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DOMANDA DI CANDIDATURA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ONENTE DEL CONSIGLIO TERRITORIALE DI DISCIPLI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llegio territoriale dell’Ordine dei Periti Industriali e dei Periti Industriali Laureati delle Province di Alessandria-Asti-Tori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di Torino, C.so Unione Sovietica 455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………………………………………………………. Nato a…………………………….il ……………….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……………………………………………………..Via……………………………………………………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……………..cell…………………………….mail……………………………………cod. fisc………………………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ammesso alla valutazione per la nomina di </w:t>
      </w:r>
      <w:r>
        <w:rPr>
          <w:rFonts w:cs="Times New Roman" w:ascii="Times New Roman" w:hAnsi="Times New Roman"/>
          <w:sz w:val="20"/>
          <w:szCs w:val="20"/>
          <w:lang w:eastAsia="it-IT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omponente dei Consigli territoriali di disciplina presso codesto Collegio territoriale del Piemonte, </w:t>
      </w:r>
      <w:r>
        <w:rPr>
          <w:rFonts w:cs="Times New Roman" w:ascii="Times New Roman" w:hAnsi="Times New Roman"/>
          <w:sz w:val="20"/>
          <w:szCs w:val="20"/>
        </w:rPr>
        <w:t>in qualità di:</w:t>
      </w:r>
    </w:p>
    <w:p>
      <w:pPr>
        <w:pStyle w:val="NoSpacing"/>
        <w:numPr>
          <w:ilvl w:val="0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critto all’ordine dei periti industriali e periti industriali laureati: iscrizione n. …...............data di iscrizione …...............….</w:t>
      </w:r>
    </w:p>
    <w:p>
      <w:pPr>
        <w:pStyle w:val="NoSpacing"/>
        <w:spacing w:lineRule="exact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alizzazione in …………………................................................. in regola con il versamento della quota di iscrizione all’Albo.  </w:t>
      </w:r>
    </w:p>
    <w:p>
      <w:pPr>
        <w:pStyle w:val="NoSpacing"/>
        <w:numPr>
          <w:ilvl w:val="0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perto esterno in materia deontologico-disciplinare, esercente professione o lavoro quale ……........................................….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ali titoli valutabili per il conferimento di detto incarico), dichiara quanto segue:</w:t>
      </w:r>
    </w:p>
    <w:p>
      <w:pPr>
        <w:pStyle w:val="NoSpacing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svolto i seguenti incarichi (funzioni disciplinari, di studio, istituzionali o altro) in materia di deontologia e disciplina per conto del CNPI o di Ordini dei periti industriali di ……………………………………................</w:t>
      </w:r>
    </w:p>
    <w:p>
      <w:pPr>
        <w:pStyle w:val="NoSpacing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di aver svolto i seguenti incarichi (funzioni disciplinari, di studio, istituzionali o altro) in materia di deontologia e disciplina per conto di altri Ordini professionali: ......................................................................................…………………</w:t>
      </w:r>
    </w:p>
    <w:p>
      <w:pPr>
        <w:pStyle w:val="NoSpacing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rivestito carica di Consigliere dell’Ordine, locale o nazionale, presso:</w:t>
      </w:r>
    </w:p>
    <w:p>
      <w:pPr>
        <w:pStyle w:val="NoSpacing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siglio nazionale dell’Ordine di ……...................................................… dal ….......…al ...................</w:t>
      </w:r>
    </w:p>
    <w:p>
      <w:pPr>
        <w:pStyle w:val="NoSpacing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L’Ordine territoriale di …….................................................….. dal ..........….al .............…..</w:t>
      </w:r>
    </w:p>
    <w:p>
      <w:pPr>
        <w:pStyle w:val="NoSpacing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di aver pubblicato i seguenti studi specifici in materia di deontologia e disciplina: ....................…………………………….</w:t>
      </w:r>
    </w:p>
    <w:p>
      <w:pPr>
        <w:pStyle w:val="NoSpacing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di aver pubblicato i seguenti studi giuridico-amministrativi sulle libere professioni: ………………………..……………….</w:t>
      </w:r>
    </w:p>
    <w:p>
      <w:pPr>
        <w:pStyle w:val="NoSpacing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svolto i seguenti incarichi di servizio a favore di pubbliche amministrazioni: ...………...……………………………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altresì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iscritto all’Albo da almeno 5 anni (per i soli interni all’Ordine o per gli esterni iscritti in altri Ordini)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non avere legami di parentela o affinità entro il 3° grado o di coniugio con altro professionista eletto nel rispettivo Consiglio del Collegio territoriale dell’Ordine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avere rapporto di lavoro subordinato o legame societario con altro professionista che abbia presentato la propria candidatura per essere nominato nel medesimo Consiglio territoriale dell’Ordin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z w:val="20"/>
          <w:szCs w:val="20"/>
        </w:rPr>
        <w:t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di non essere o essere stato sottoposto a misure di prevenzione personali disposte dall'autorità giudiziaria ai sensi del decreto legislativo 6 settembre 2011, n. 159, salvi gli effetti della riabilitazi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</w:rPr>
        <w:t>di non aver subito sanzioni disciplinari nei 5 anni precedenti ancorché impugnate;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attesta che quanto sopra dichiarato e/o autocertificato ai sensi del D.P.R. 28 dicembre 2000 n.445 risponde a verità, assumendosi le connesse responsabilità in caso di dichiarazioni false o mendaci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comunicazione concernente la procedura di nomina dovrà essere effettuata:</w:t>
      </w:r>
    </w:p>
    <w:p>
      <w:pPr>
        <w:pStyle w:val="NoSpacing"/>
        <w:spacing w:lineRule="exact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via mail all’indirizzo ……………………................……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fax al numero ………………………………………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zzo posta all’indirizzo …….........…................……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zzo PEC all’indirizzo ………………………………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………..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9:00Z</dcterms:created>
  <dc:creator>fiorenzo</dc:creator>
  <dc:description/>
  <cp:keywords/>
  <dc:language>en-US</dc:language>
  <cp:lastModifiedBy>Utente</cp:lastModifiedBy>
  <cp:lastPrinted>2013-03-28T09:33:00Z</cp:lastPrinted>
  <dcterms:modified xsi:type="dcterms:W3CDTF">2018-06-19T09:41:00Z</dcterms:modified>
  <cp:revision>6</cp:revision>
  <dc:subject/>
  <dc:title>SCHEMA DI DOMANDA DI CANDIDATURA</dc:title>
</cp:coreProperties>
</file>